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7/2013 at 3:21 pm by JA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ARVARD MUNICIPAL AFFORDABLE HOUSING TRUST FUND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March 11, 2013 Meeting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Old Library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7:00 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      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5 PM      Treasure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0 PM      Public Com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20 PM      Discuss strategy for development of RFPs for 361 Ayer Road and 166                  Littleton Ro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0 PM      Go into Executive Session to discuss potential real estate transactions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PM      Return to regular meeting for the sole purpose of adjourning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22:00Z</dcterms:created>
  <dc:creator>Leo Blair</dc:creator>
  <dc:description/>
  <cp:keywords/>
  <dc:language>en-US</dc:language>
  <cp:lastModifiedBy>Town of Harvard Harvard</cp:lastModifiedBy>
  <cp:lastPrinted>2013-03-07T15:22:00Z</cp:lastPrinted>
  <dcterms:modified xsi:type="dcterms:W3CDTF">2013-03-07T20:22:00Z</dcterms:modified>
  <cp:revision>2</cp:revision>
  <dc:subject/>
  <dc:title>Posted 03/07/2013 at 3:21 pm by JAV</dc:title>
</cp:coreProperties>
</file>